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603"/>
        <w:gridCol w:w="2995"/>
        <w:gridCol w:w="996"/>
        <w:gridCol w:w="1460"/>
      </w:tblGrid>
      <w:tr>
        <w:trPr>
          <w:trHeight w:val="525" w:hRule="atLeast"/>
        </w:trPr>
        <w:tc>
          <w:tcPr>
            <w:tcW w:w="68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Twilight 5K Run/Walk Results</w:t>
            </w:r>
          </w:p>
        </w:tc>
      </w:tr>
      <w:tr>
        <w:trPr>
          <w:trHeight w:val="525" w:hRule="atLeast"/>
        </w:trPr>
        <w:tc>
          <w:tcPr>
            <w:tcW w:w="68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u w:val="single"/>
              </w:rPr>
              <w:t>July 8th, 2009</w:t>
            </w:r>
          </w:p>
        </w:tc>
      </w:tr>
      <w:tr>
        <w:trPr>
          <w:trHeight w:val="300" w:hRule="atLeast"/>
        </w:trPr>
        <w:tc>
          <w:tcPr>
            <w:tcW w:w="84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0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5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>
          <w:trHeight w:val="259" w:hRule="exact"/>
        </w:trPr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cker Settle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:15.7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rlie Delap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:04.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 Brown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:15.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yce Nystrom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:24.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rge Schroll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:24.9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 Kohen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:38.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ndy Stafford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:01.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ug Warren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:34.9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 Dozier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:58.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dison Kuzma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:07.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st Female</w:t>
            </w:r>
          </w:p>
        </w:tc>
      </w:tr>
      <w:tr>
        <w:trPr>
          <w:trHeight w:val="259" w:hRule="exact"/>
        </w:trPr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rdan Kurtz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:27.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lum Morris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:40.8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iver Bouthier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:25.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leah Settle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:34.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 Newell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:12.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ie Newell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:14.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uren Heck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:29.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ielle Michael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:35.7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ana Armstrong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:42.7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 Burnett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:53.7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t Lannan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:20.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rsten Bouthier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:28.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an Haw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:29.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rigan Kelsey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:09.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stin Martin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:56.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wn Doup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:26.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rry Hanson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:36.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tchell Kelley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:45.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elley Kelley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:50.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n Cliff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:20.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da Meyer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:35.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ll Meyer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:35.9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t Bowers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:46.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y Hanson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:51.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hley Hanson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:52.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ler Kuzma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:13.8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rah Kuzma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:20.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urie Klingman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:28.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m Lannan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:28.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ic Cliff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:06.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ly Schneckenberger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:42.7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cky Everroad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:43.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mie Champlin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:20.7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bbie Hanson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:21.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gie Meyer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:21.9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2T01:00:00Z</dcterms:created>
  <dc:creator>Jeff Niewedde</dc:creator>
  <dc:description/>
  <cp:keywords/>
  <dc:language>en-US</dc:language>
  <cp:lastModifiedBy>Jeff Niewedde</cp:lastModifiedBy>
  <dcterms:modified xsi:type="dcterms:W3CDTF">2009-07-12T01:06:00Z</dcterms:modified>
  <cp:revision>2</cp:revision>
  <dc:subject/>
  <dc:title>Twilight 5K Run/Walk Results</dc:title>
</cp:coreProperties>
</file>