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Twilight 5K Run/Walk Results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June 17</w:t>
      </w:r>
      <w:r>
        <w:rPr>
          <w:b/>
          <w:sz w:val="40"/>
          <w:szCs w:val="40"/>
          <w:u w:val="single"/>
          <w:vertAlign w:val="superscript"/>
        </w:rPr>
        <w:t>th</w:t>
      </w:r>
      <w:r>
        <w:rPr>
          <w:b/>
          <w:sz w:val="40"/>
          <w:szCs w:val="40"/>
          <w:u w:val="single"/>
        </w:rPr>
        <w:t>, 2009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6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384"/>
        <w:gridCol w:w="995"/>
        <w:gridCol w:w="572"/>
        <w:gridCol w:w="1320"/>
      </w:tblGrid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ish Order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 Average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cker Settl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4: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6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Schroll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2: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8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Bunto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7: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3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Webster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4: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5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eff Niewedd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1: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3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Scruto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5: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any Scruto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3: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ce James Nystro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9: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8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Brow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6: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7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ton Wischmeier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4: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8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i Hoeflinger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9: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Meyer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1: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7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Amlung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7: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4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ah Settl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2: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2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Craps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9: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a Bouthier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4: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 Kurtz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8: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3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 Lanno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1: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7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en Bouthier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4: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4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y Gray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3: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6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 Doup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0: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5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on Kocur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0: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5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Hanso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1: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8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Hanso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2: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8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 Marti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4: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8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le Michael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0: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ly Schneckenberger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03: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6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bie Hanso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07: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7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Meyer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09: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8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Harber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00: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5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ky Everroad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32: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3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Everroad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37: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5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an Haw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s Craps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Doup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Hanso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23:04:00Z</dcterms:created>
  <dc:creator>Gary Totten</dc:creator>
  <dc:description/>
  <cp:keywords/>
  <dc:language>en-US</dc:language>
  <cp:lastModifiedBy>Jeff Niewedde</cp:lastModifiedBy>
  <dcterms:modified xsi:type="dcterms:W3CDTF">2009-07-04T23:04:00Z</dcterms:modified>
  <cp:revision>2</cp:revision>
  <dc:subject/>
  <dc:title>Twilight Run Results </dc:title>
</cp:coreProperties>
</file>