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2009 St. Bartholomew Sun Run – Overall Results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.</w:t>
        <w:tab/>
        <w:t>Time</w:t>
        <w:tab/>
        <w:t>Last</w:t>
        <w:tab/>
        <w:t>First</w:t>
        <w:tab/>
        <w:t>City</w:t>
        <w:tab/>
        <w:t>St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  <w:tab/>
        <w:t>17.51</w:t>
        <w:tab/>
        <w:t>Webster</w:t>
        <w:tab/>
        <w:t>Thomas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  <w:tab/>
        <w:t>18.17</w:t>
        <w:tab/>
        <w:t>Schroll</w:t>
        <w:tab/>
        <w:t>George</w:t>
        <w:tab/>
        <w:t>Seymour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  <w:tab/>
        <w:t>18.27</w:t>
        <w:tab/>
        <w:t>Bunton</w:t>
        <w:tab/>
        <w:t>Andrew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  <w:tab/>
        <w:t>19.04</w:t>
        <w:tab/>
        <w:t>Hertle</w:t>
        <w:tab/>
        <w:t>Greg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  <w:tab/>
        <w:t>19.27</w:t>
        <w:tab/>
        <w:t>Niewedde</w:t>
        <w:tab/>
        <w:t>Jeff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  <w:tab/>
        <w:t>19.36</w:t>
        <w:tab/>
        <w:t>Gamez</w:t>
        <w:tab/>
        <w:t>Cesar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</w:t>
        <w:tab/>
        <w:t>20.56</w:t>
        <w:tab/>
        <w:t>Perry</w:t>
        <w:tab/>
        <w:t>Eric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  <w:tab/>
        <w:t>21.04</w:t>
        <w:tab/>
        <w:t>Spock</w:t>
        <w:tab/>
        <w:t>Mike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  <w:tab/>
        <w:t>21.52</w:t>
        <w:tab/>
        <w:t>Day</w:t>
        <w:tab/>
        <w:t>Charlie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</w:t>
        <w:tab/>
        <w:t>22.04</w:t>
        <w:tab/>
        <w:t>Baxter</w:t>
        <w:tab/>
        <w:t>Todd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</w:t>
        <w:tab/>
        <w:t>23.01</w:t>
        <w:tab/>
        <w:t>Brown</w:t>
        <w:tab/>
        <w:t>Shelby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</w:t>
        <w:tab/>
        <w:t>23.15</w:t>
        <w:tab/>
        <w:t>Clayborn</w:t>
        <w:tab/>
        <w:t>Morgan</w:t>
        <w:tab/>
        <w:t>Greenwood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</w:t>
        <w:tab/>
        <w:t>23.37</w:t>
        <w:tab/>
        <w:t>Esposito</w:t>
        <w:tab/>
        <w:t>Scott</w:t>
        <w:tab/>
        <w:t>Elizabethtown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</w:t>
        <w:tab/>
        <w:t>23.51</w:t>
        <w:tab/>
        <w:t>Gambaiani</w:t>
        <w:tab/>
        <w:t>Tony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</w:t>
        <w:tab/>
        <w:t>24.02</w:t>
        <w:tab/>
        <w:t>Dwenger</w:t>
        <w:tab/>
        <w:t>Emma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</w:t>
        <w:tab/>
        <w:t>24.13</w:t>
        <w:tab/>
        <w:t>Fix</w:t>
        <w:tab/>
        <w:t>Les</w:t>
        <w:tab/>
        <w:t>Shelbyville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</w:t>
        <w:tab/>
        <w:t>24.25</w:t>
        <w:tab/>
        <w:t>Hughes</w:t>
        <w:tab/>
        <w:t>John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</w:t>
        <w:tab/>
        <w:t>24.27</w:t>
        <w:tab/>
        <w:t>Keogh</w:t>
        <w:tab/>
        <w:t>Steve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</w:t>
        <w:tab/>
        <w:t>24.30</w:t>
        <w:tab/>
        <w:t>Dalton</w:t>
        <w:tab/>
        <w:t>Alexandra</w:t>
        <w:tab/>
        <w:t>Greenwood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</w:t>
        <w:tab/>
        <w:t>24.49</w:t>
        <w:tab/>
        <w:t>Wise</w:t>
        <w:tab/>
        <w:t>Gene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</w:t>
        <w:tab/>
        <w:t>24.50</w:t>
        <w:tab/>
        <w:t>Berry</w:t>
        <w:tab/>
        <w:t>Richelle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</w:t>
        <w:tab/>
        <w:t>24.52</w:t>
        <w:tab/>
        <w:t>Wildeman</w:t>
        <w:tab/>
        <w:t>Marie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</w:t>
        <w:tab/>
        <w:t>24.54</w:t>
        <w:tab/>
        <w:t>McCormick</w:t>
        <w:tab/>
        <w:t>Sue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</w:t>
        <w:tab/>
        <w:t>25.30</w:t>
        <w:tab/>
        <w:t>Hotz</w:t>
        <w:tab/>
        <w:t>Julie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</w:t>
        <w:tab/>
        <w:t>25.47</w:t>
        <w:tab/>
        <w:t>Dwenger</w:t>
        <w:tab/>
        <w:t>Sam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</w:t>
        <w:tab/>
        <w:t>26.02</w:t>
        <w:tab/>
        <w:t>Taylor</w:t>
        <w:tab/>
        <w:t>Amanda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</w:t>
        <w:tab/>
        <w:t>26.35</w:t>
        <w:tab/>
        <w:t>Dwenger</w:t>
        <w:tab/>
        <w:t>Martha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</w:t>
        <w:tab/>
        <w:t>26.42</w:t>
        <w:tab/>
        <w:t>Connor</w:t>
        <w:tab/>
        <w:t>William</w:t>
        <w:tab/>
        <w:t>Elizabethtown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</w:t>
        <w:tab/>
        <w:t>26.45</w:t>
        <w:tab/>
        <w:t>Ferrufino</w:t>
        <w:tab/>
        <w:t>Stephani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</w:t>
        <w:tab/>
        <w:t>26.50</w:t>
        <w:tab/>
        <w:t>Eckerle</w:t>
        <w:tab/>
        <w:t>Vivian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  <w:tab/>
        <w:t>27.15</w:t>
        <w:tab/>
        <w:t>Padron</w:t>
        <w:tab/>
        <w:t>Alisa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</w:t>
        <w:tab/>
        <w:t>27.16</w:t>
        <w:tab/>
        <w:t>Bush</w:t>
        <w:tab/>
        <w:t>Phil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</w:t>
        <w:tab/>
        <w:t>27.31</w:t>
        <w:tab/>
        <w:t>Esposito</w:t>
        <w:tab/>
        <w:t>Scott</w:t>
        <w:tab/>
        <w:t>Elizabethtown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</w:t>
        <w:tab/>
        <w:t>27.31</w:t>
        <w:tab/>
        <w:t>Arnold</w:t>
        <w:tab/>
        <w:t>Melanie</w:t>
        <w:tab/>
        <w:t>Newark</w:t>
        <w:tab/>
        <w:t>DE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</w:t>
        <w:tab/>
        <w:t>28.24</w:t>
        <w:tab/>
        <w:t>Bouthier</w:t>
        <w:tab/>
        <w:t>Kirsten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</w:t>
        <w:tab/>
        <w:t>28.33</w:t>
        <w:tab/>
        <w:t>Zieles</w:t>
        <w:tab/>
        <w:t>Mitchell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</w:t>
        <w:tab/>
        <w:t>28.34</w:t>
        <w:tab/>
        <w:t>Hopkins</w:t>
        <w:tab/>
        <w:t>Anton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</w:t>
        <w:tab/>
        <w:t>29.06</w:t>
        <w:tab/>
        <w:t>Scherschel</w:t>
        <w:tab/>
        <w:t>Greg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</w:t>
        <w:tab/>
        <w:t>29.23</w:t>
        <w:tab/>
        <w:t>Zieles</w:t>
        <w:tab/>
        <w:t>Mike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</w:t>
        <w:tab/>
        <w:t>29.29</w:t>
        <w:tab/>
        <w:t>Pfleuger</w:t>
        <w:tab/>
        <w:t>Robert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</w:t>
        <w:tab/>
        <w:t>29.37</w:t>
        <w:tab/>
        <w:t>Connor</w:t>
        <w:tab/>
        <w:t>Molly</w:t>
        <w:tab/>
        <w:t>Elizabethtown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</w:t>
        <w:tab/>
        <w:t>29.49</w:t>
        <w:tab/>
        <w:t>Angle</w:t>
        <w:tab/>
        <w:t>Nicholas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</w:t>
        <w:tab/>
        <w:t>30.39</w:t>
        <w:tab/>
        <w:t>Salee</w:t>
        <w:tab/>
        <w:t>Barbara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</w:t>
        <w:tab/>
        <w:t>31.28</w:t>
        <w:tab/>
        <w:t>Eckerle</w:t>
        <w:tab/>
        <w:t>Ed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</w:t>
        <w:tab/>
        <w:t>31.31</w:t>
        <w:tab/>
        <w:t>Fuehne</w:t>
        <w:tab/>
        <w:t>Joseph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</w:t>
        <w:tab/>
        <w:t>33.56</w:t>
        <w:tab/>
        <w:t>Schubel</w:t>
        <w:tab/>
        <w:t>Emily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</w:t>
        <w:tab/>
        <w:t>34.21</w:t>
        <w:tab/>
        <w:t>Lovins</w:t>
        <w:tab/>
        <w:t>Donald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</w:t>
        <w:tab/>
        <w:t>34.21</w:t>
        <w:tab/>
        <w:t>Lovins</w:t>
        <w:tab/>
        <w:t>Roth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</w:t>
        <w:tab/>
        <w:t>35.07</w:t>
        <w:tab/>
        <w:t>Connor</w:t>
        <w:tab/>
        <w:t>David</w:t>
        <w:tab/>
        <w:t>Elizabethtown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</w:t>
        <w:tab/>
        <w:t>35.51</w:t>
        <w:tab/>
        <w:t>Forbes</w:t>
        <w:tab/>
        <w:t>Sarah</w:t>
        <w:tab/>
        <w:t>Lafayette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</w:t>
        <w:tab/>
        <w:t>36.15</w:t>
        <w:tab/>
        <w:t>Ledebuhr</w:t>
        <w:tab/>
        <w:t>Nowelle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</w:t>
        <w:tab/>
        <w:t>36.34</w:t>
        <w:tab/>
        <w:t>Lee</w:t>
        <w:tab/>
        <w:t>Michael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</w:t>
        <w:tab/>
        <w:t>36.35</w:t>
        <w:tab/>
        <w:t>Lee</w:t>
        <w:tab/>
        <w:t>David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</w:t>
        <w:tab/>
        <w:t>36.37</w:t>
        <w:tab/>
        <w:t>DeDomenic</w:t>
        <w:tab/>
        <w:t>Scott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</w:t>
        <w:tab/>
        <w:t>40.55</w:t>
        <w:tab/>
        <w:t>Pfleuger</w:t>
        <w:tab/>
        <w:t>Christine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</w:t>
        <w:tab/>
        <w:t>44.45</w:t>
        <w:tab/>
        <w:t>Souza</w:t>
        <w:tab/>
        <w:t>Tracy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</w:t>
        <w:tab/>
        <w:t>44.46</w:t>
        <w:tab/>
        <w:t>Vanderbeek</w:t>
        <w:tab/>
        <w:t>Karen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</w:t>
        <w:tab/>
        <w:t>44.46</w:t>
        <w:tab/>
        <w:t>McAleese</w:t>
        <w:tab/>
        <w:t>Katie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</w:t>
        <w:tab/>
        <w:t>45.10</w:t>
        <w:tab/>
        <w:t>Day</w:t>
        <w:tab/>
        <w:t>Lisa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</w:t>
        <w:tab/>
        <w:t>46.27</w:t>
        <w:tab/>
        <w:t>Belcher</w:t>
        <w:tab/>
        <w:t>Shannen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</w:t>
        <w:tab/>
        <w:t>47.00</w:t>
        <w:tab/>
        <w:t>Belcher</w:t>
        <w:tab/>
        <w:t>Kalyssa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</w:t>
        <w:tab/>
        <w:t>50.08</w:t>
        <w:tab/>
        <w:t>Likens</w:t>
        <w:tab/>
        <w:t>Lisa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</w:t>
        <w:tab/>
        <w:t>50.09</w:t>
        <w:tab/>
        <w:t>Likens</w:t>
        <w:tab/>
        <w:t>Eric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</w:t>
        <w:tab/>
        <w:t>53.38</w:t>
        <w:tab/>
        <w:t>Morone</w:t>
        <w:tab/>
        <w:t>Becky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</w:t>
        <w:tab/>
        <w:t>53.38</w:t>
        <w:tab/>
        <w:t>Morone</w:t>
        <w:tab/>
        <w:t>Tom</w:t>
        <w:tab/>
        <w:t>Columbus</w:t>
        <w:tab/>
        <w:t>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240" w:leader="none"/>
          <w:tab w:val="left" w:pos="4860" w:leader="none"/>
          <w:tab w:val="left" w:pos="5220" w:leader="none"/>
          <w:tab w:val="left" w:pos="70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2009 St. Bartholomew Sun Run – Age Group Results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K Run – Female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all Winner: Shelby Brown, Columbus (23.01)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14 &amp; Under: </w:t>
        <w:tab/>
        <w:t>Morgan Clayborn, Greenwood (23.15)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0-29: </w:t>
        <w:tab/>
        <w:t>Julie Hotz, Columbus (25.30)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5-39: </w:t>
        <w:tab/>
        <w:t>Lisa Day, Columbus (45.10)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40-49: </w:t>
        <w:tab/>
        <w:t>Sue McCormick, Columbus (24.54)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0+:</w:t>
        <w:tab/>
        <w:t xml:space="preserve">Vivian Ekerly, Columbus (26.50) 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K Run – Male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all Winner – Thomas Webster, Columbus (17.51)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14 &amp; Under: </w:t>
        <w:tab/>
        <w:t>Scott Esposito, Elizabethtown (23.37)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5-19: </w:t>
        <w:tab/>
        <w:t>Eric Perry, Columbus (20.56)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0-29: </w:t>
        <w:tab/>
        <w:t>George Schroll, Seymour (18.17)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0-34: </w:t>
        <w:tab/>
        <w:t>Thomas Webster, Columbus (17.51)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5-39: </w:t>
        <w:tab/>
        <w:t>Greg Hertle, Columbus (19.04)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40-49: </w:t>
        <w:tab/>
        <w:t>Cesar Gamez, Columbus (19.36)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0-59: </w:t>
        <w:tab/>
        <w:t>Les Fix, Columbus (24.13)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0+: </w:t>
        <w:tab/>
        <w:t>Greg Schershel, Columbus (29.06)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petitive Walk – Female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/>
      </w:pPr>
      <w:r>
        <w:rPr>
          <w:rFonts w:cs="Courier New" w:ascii="Courier New" w:hAnsi="Courier New"/>
          <w:sz w:val="20"/>
          <w:szCs w:val="20"/>
        </w:rPr>
        <w:t>Overall Winner: Christine Pfleuger, Columbus (40.55)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0-59: </w:t>
        <w:tab/>
        <w:t>Tracy Souza, Columbus (44.45)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1:11:00Z</dcterms:created>
  <dc:creator>aa253</dc:creator>
  <dc:description/>
  <cp:keywords/>
  <dc:language>en-US</dc:language>
  <cp:lastModifiedBy>Jeff Niewedde</cp:lastModifiedBy>
  <dcterms:modified xsi:type="dcterms:W3CDTF">2009-08-25T00:03:00Z</dcterms:modified>
  <cp:revision>5</cp:revision>
  <dc:subject/>
  <dc:title>2009 St</dc:title>
</cp:coreProperties>
</file>